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ОП Д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Д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а в соответствии с ФГОСДО и с уч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дошкольного образования (одобрена федеральным УМО по общему образованию 20 мая 2015 г.), на основе образовательной программы «От рождения до школы» / под ред. Н.Е. Вераксы, Т.С.Комаровой, М.А. Васильевой, издание3-е, исправленное, дополне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ДОУсоставляет77% от ее общего объема. Объем части основной образовательной программы, формируемой участниками образовательных отношений, составляет23 % от ее общего объем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52:00Z</dcterms:created>
  <dc:creator>админ</dc:creator>
  <dc:description/>
  <cp:keywords/>
  <dc:language>en-US</dc:language>
  <cp:lastModifiedBy>админ</cp:lastModifiedBy>
  <dcterms:modified xsi:type="dcterms:W3CDTF">2021-07-05T20:52:00Z</dcterms:modified>
  <cp:revision>2</cp:revision>
  <dc:subject/>
  <dc:title/>
</cp:coreProperties>
</file>